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>07.05.2020</w:t>
        <w:tab/>
        <w:t xml:space="preserve">                                                                  № 169-р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ключении из плана проведения плановых проверок юридических лиц и индивидуальных предпринимателей 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Ф от 03.04.2020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</w:t>
        </w:r>
      </w:hyperlink>
      <w:r>
        <w:rPr>
          <w:sz w:val="28"/>
          <w:szCs w:val="28"/>
        </w:rPr>
        <w:t xml:space="preserve"> индивидуальных предпринимателей»</w:t>
      </w:r>
      <w:r>
        <w:rPr/>
        <w:t xml:space="preserve"> </w:t>
      </w:r>
      <w:r>
        <w:rPr>
          <w:sz w:val="28"/>
          <w:szCs w:val="28"/>
        </w:rPr>
        <w:t xml:space="preserve">и с учётом предложений Прокуратуры Рамешк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лана проведения плановых проверок юридических лиц и индивидуальных предпринимателей на 2020 год ПАО «Банк «Санкт-Петербург» и АО «Рамешковское дорожное ремонтно-строительн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вести до сведения заинтересован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аспоряжение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022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1:00Z</dcterms:created>
  <dc:creator>SuperPuper</dc:creator>
  <dc:description/>
  <cp:keywords/>
  <dc:language>en-US</dc:language>
  <cp:lastModifiedBy>Наталья</cp:lastModifiedBy>
  <cp:lastPrinted>2020-05-07T16:33:00Z</cp:lastPrinted>
  <dcterms:modified xsi:type="dcterms:W3CDTF">2020-05-12T19:41:00Z</dcterms:modified>
  <cp:revision>2</cp:revision>
  <dc:subject/>
  <dc:title/>
</cp:coreProperties>
</file>